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3399"/>
          <w:sz w:val="27"/>
          <w:szCs w:val="27"/>
          <w:lang w:val="es-ES" w:eastAsia="es-ES"/>
        </w:rPr>
        <w:t>CONSEJOS PARA MEJORAR LA</w:t>
      </w:r>
      <w:r>
        <w:rPr>
          <w:rFonts w:eastAsia="Times New Roman" w:cs="Verdana" w:ascii="Verdana" w:hAnsi="Verdana"/>
          <w:b/>
          <w:bCs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b/>
          <w:bCs/>
          <w:color w:val="003399"/>
          <w:sz w:val="27"/>
          <w:szCs w:val="27"/>
          <w:lang w:val="es-ES" w:eastAsia="es-ES"/>
        </w:rPr>
        <w:t>EXPRESIÓN ORAL</w:t>
      </w:r>
      <w:r>
        <w:rPr>
          <w:rFonts w:eastAsia="Times New Roman" w:cs="Verdana" w:ascii="Verdana" w:hAnsi="Verdana"/>
          <w:b/>
          <w:bCs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b/>
          <w:bCs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Times New Roman" w:ascii="Times New Roman" w:hAnsi="Times New Roman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Para practicar la expresión oral, debes empezar eligiendo un tema y pensar en los diferentes puntos que puedes tratar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Ejemplo: Viajes: ¿Viajo a menudo?, ¿Dónde?, ¿Cuándo?, ¿Con quién?, ¿Qué me llevo?, ¿Qué medio de transporte utilizo? etc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Dependiendo del tema elegido, piensa en el vocabulario y en las estructuras que necesitas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En la expresión oral intervienen varios aspectos que se pueden trabajar por separado. A continuación te damos consejos para mejorar cada uno de éstos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1.- Pronunciación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Consigue material sonoro (de Internet, de la Biblioteca, del profesor, etc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Escucha trozos cortos e imita la pronunciación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Repite las palabras que te cuesta pronunciar y en las que cometes errores. Piensa en palabras que tengan el mismo sonido, agrúpalas y repítelas también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Familiarizarte con los símbolos fonéticos te ayudará a entender la transcripción fonética de las palabras que aparece en los diccionarios y así sabrás pronunciarlas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Lee en voz alta y escúchat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En Internet puedes encontrar páginas web con ejercicios de fonética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2.- Corrección morfosintáctica o gramatical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Habla despacio e intenta controlar:</w:t>
        <w:br/>
        <w:t>           </w:t>
      </w:r>
      <w:r>
        <w:rPr>
          <w:rFonts w:eastAsia="Times New Roman" w:cs="Verdana" w:ascii="Verdana" w:hAnsi="Verdana"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el orden de las palabras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          </w:t>
      </w:r>
      <w:r>
        <w:rPr>
          <w:rFonts w:eastAsia="Times New Roman" w:cs="Verdana" w:ascii="Verdana" w:hAnsi="Verdana"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las concordancias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          </w:t>
      </w:r>
      <w:r>
        <w:rPr>
          <w:rFonts w:eastAsia="Times New Roman" w:cs="Verdana" w:ascii="Verdana" w:hAnsi="Verdana"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el uso de los tiempos verbales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Elabora una lista de errores que cometes a menudo e intenta trabajar sobre ellos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Antes de empezar a hablar puedes elaborar un texto por escrito y hacer las correcciones sobre ést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¡Importante! No traduzcas del español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3.- Fluidez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Practica unos minutos cada día y varía los temas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Piensa en maneras diferentes de realizar la misma función (por ejemplo: agradecer, invitar ) y no traduzcas del español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Si no encuentras una palabra, acostúmbrate a </w:t>
      </w:r>
      <w:r>
        <w:rPr>
          <w:rFonts w:eastAsia="Times New Roman" w:cs="Verdana" w:ascii="Verdana" w:hAnsi="Verdana"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utilizar sinónimos, palabras más generales ("fruta" en lugar de "piña") o a dar la definición ("un aparato que sirve para hacer fotos" en lugar de "una cámara de fotos"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Si no sabes seguir o te quedas en blanco, utiliza una fórmula para disculparte y comienza la frase de manera diferent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4.- Riquez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Acostúmbrate a utilizar las estructuras y el léxico que vas aprendiendo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No repitas las mismas palabras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En niveles superiores intenta ser preciso ("elaborar" "realizar", "efectuar", "fabricar" en lugar de "hacer"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5.- Entonación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Sigue las mismas pautas que para mejorar la pronunciación, pero lo mejor que puedes hacer es escuchar y repetir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Times New Roman" w:ascii="Times New Roman" w:hAnsi="Times New Roman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6.- Cohesión</w:t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Elabora una lista de conectores e intenta introducirlos en tu discurso. Observa que los conectores son diferentes según el tipo de texto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Times New Roman" w:ascii="Times New Roman" w:hAnsi="Times New Roman"/>
          <w:color w:val="003399"/>
          <w:sz w:val="27"/>
          <w:szCs w:val="27"/>
          <w:lang w:val="es-ES"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val="es-ES" w:eastAsia="es-ES"/>
        </w:rPr>
      </w:pPr>
      <w:r>
        <w:rPr>
          <w:rFonts w:eastAsia="Times New Roman" w:cs="Verdana" w:ascii="Verdana" w:hAnsi="Verdana"/>
          <w:color w:val="003399"/>
          <w:sz w:val="24"/>
          <w:szCs w:val="24"/>
          <w:lang w:val="es-ES" w:eastAsia="es-ES"/>
        </w:rPr>
        <w:t>- Para contar algo: indicadores de tiempo (al poco tiempo, después de un tiempo, etc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val="es-ES" w:eastAsia="es-ES"/>
        </w:rPr>
      </w:pPr>
      <w:r>
        <w:rPr>
          <w:rFonts w:eastAsia="Times New Roman" w:cs="Verdana" w:ascii="Verdana" w:hAnsi="Verdana"/>
          <w:color w:val="003399"/>
          <w:sz w:val="24"/>
          <w:szCs w:val="24"/>
          <w:lang w:val="es-ES" w:eastAsia="es-ES"/>
        </w:rPr>
        <w:t>- Para argumentar: indicadores de causa y consecuencia (dado que, por lo que, etc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val="es-ES" w:eastAsia="es-ES"/>
        </w:rPr>
      </w:pPr>
      <w:r>
        <w:rPr>
          <w:rFonts w:eastAsia="Times New Roman" w:cs="Verdana" w:ascii="Verdana" w:hAnsi="Verdana"/>
          <w:color w:val="003399"/>
          <w:sz w:val="24"/>
          <w:szCs w:val="24"/>
          <w:lang w:val="es-ES" w:eastAsia="es-ES"/>
        </w:rPr>
        <w:t>- Para enumerar en una argumentación (en primer lugar, después, para terminar, etc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val="es-ES" w:eastAsia="es-ES"/>
        </w:rPr>
      </w:pPr>
      <w:r>
        <w:rPr>
          <w:rFonts w:eastAsia="Times New Roman" w:cs="Verdana" w:ascii="Verdana" w:hAnsi="Verdana"/>
          <w:color w:val="003399"/>
          <w:sz w:val="24"/>
          <w:szCs w:val="24"/>
          <w:lang w:val="es-ES" w:eastAsia="es-ES"/>
        </w:rPr>
        <w:t>- Para describir: indicadores de espacio (arriba, abajo, en el centro, etc.)</w:t>
      </w:r>
    </w:p>
    <w:p>
      <w:pPr>
        <w:pStyle w:val="Normal"/>
        <w:spacing w:lineRule="atLeast" w:line="240" w:before="0" w:after="100"/>
        <w:rPr>
          <w:rFonts w:ascii="Times New Roman" w:hAnsi="Times New Roman" w:eastAsia="Times New Roman" w:cs="Times New Roman"/>
          <w:color w:val="003399"/>
          <w:sz w:val="24"/>
          <w:szCs w:val="24"/>
          <w:lang w:val="es-ES" w:eastAsia="es-ES"/>
        </w:rPr>
      </w:pPr>
      <w:r>
        <w:rPr>
          <w:rFonts w:eastAsia="Times New Roman" w:cs="Verdana" w:ascii="Verdana" w:hAnsi="Verdana"/>
          <w:color w:val="003399"/>
          <w:sz w:val="24"/>
          <w:szCs w:val="24"/>
          <w:lang w:val="es-ES" w:eastAsia="es-ES"/>
        </w:rPr>
        <w:t>- Para explicar: (es decir, dicho de otra manera, etc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Times New Roman" w:ascii="Times New Roman" w:hAnsi="Times New Roman"/>
          <w:color w:val="003399"/>
          <w:sz w:val="27"/>
          <w:szCs w:val="27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25:00Z</dcterms:created>
  <dc:creator>pilar</dc:creator>
  <dc:description/>
  <dc:language>en-US</dc:language>
  <cp:lastModifiedBy>pilar</cp:lastModifiedBy>
  <dcterms:modified xsi:type="dcterms:W3CDTF">2014-12-26T17:28:00Z</dcterms:modified>
  <cp:revision>1</cp:revision>
  <dc:subject/>
  <dc:title/>
</cp:coreProperties>
</file>