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CONSEJOS PARA MEJORAR LA EXPRESIÓN ESCRITA</w:t>
      </w:r>
      <w:r>
        <w:rPr>
          <w:rFonts w:eastAsia="Times New Roman" w:cs="Verdana" w:ascii="Verdana" w:hAnsi="Verdana"/>
          <w:b/>
          <w:bCs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b/>
          <w:bCs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Para redactar un texto, puede serte útil seguir los siguientes pasos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1. Buscar ideas</w:t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 xml:space="preserve">- Puedes hablar con un compañero para encontrar ideas. Escribe lo que se te ocurra y si necesitas información, búscala en periódicos, revistas, Internet o pregunta a la gente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Toma notas. (En esta etapa puedes usar tu lengua materna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2. Organizar idea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ee tus notas y reflexiona sobre tus ideas. Decide qué es más o menos importante, ¿qué puedes eliminar?, ¿qué cosas van juntas? Decide el orden. Haz un esquem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Tu texto debe tener una estructura clara: introducción, desarrollo y conclusión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3. Reflexionar sobre la lengu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Decide las estructuras gramaticales así como el vocabulario que vas a necesitar. Si tienes dudas, utiliza un libro de texto, una gramática o un diccionario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Decide qué tipo de estilo vas a usar (formal, informal o neutro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4. Elaborar un borrador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Antes de empezar decide la estructura de tu texto *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Mira el esquema que has hecho anteriormente y decide cuántos párrafos necesitará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Fíjate en el tipo de texto: carta, e-mail </w:t>
      </w:r>
      <w:r>
        <w:rPr>
          <w:rFonts w:eastAsia="Times New Roman" w:cs="Verdana" w:ascii="Verdana" w:hAnsi="Verdana"/>
          <w:color w:val="003399"/>
          <w:sz w:val="27"/>
          <w:lang w:val="es-ES" w:eastAsia="es-ES"/>
        </w:rPr>
        <w:t> </w:t>
      </w: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etc. y ten en cuenta si has de seguir un modelo fijo según el tipo de texto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* Ejemplos de estructur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Introducción – aspectos positivos – aspectos negativos – conclus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Introducción – puntos importantes – puntos secundarios – conclus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Introducción – tema 1 – tema 2 – tema 3 ...- conclus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5. Revisar y evaluar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Revisa el borrador y haz las correcciones necesarias. No intentes corregir todo de una vez. Lee tres veces el texto y en cada una de ellas comprueb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a puntuación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a ortografí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a gramát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Asegúrate de que los párrafos son claros. ¿Necesitas añadir algo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- Léelo de nuevo y fíjate en el contenido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¿Te has expresado claramente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¿Puedes aclarar más el texto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¿Necesitas reorganizar algo?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Verdana" w:ascii="Verdana" w:hAnsi="Verdana"/>
          <w:color w:val="003399"/>
          <w:sz w:val="27"/>
          <w:szCs w:val="27"/>
          <w:lang w:val="es-ES" w:eastAsia="es-ES"/>
        </w:rPr>
        <w:t>Ya puedes redactar el texto final y si lo deseas, puedes dárselo a un compañero para que te dé su opinión y, por supuesto, al profesor que te aconsejará sobre los aspectos mejorables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99"/>
          <w:sz w:val="27"/>
          <w:szCs w:val="27"/>
          <w:lang w:val="es-ES" w:eastAsia="es-ES"/>
        </w:rPr>
      </w:pPr>
      <w:r>
        <w:rPr>
          <w:rFonts w:eastAsia="Times New Roman" w:cs="Times New Roman" w:ascii="Times New Roman" w:hAnsi="Times New Roman"/>
          <w:color w:val="003399"/>
          <w:sz w:val="27"/>
          <w:szCs w:val="27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22:00Z</dcterms:created>
  <dc:creator>pilar</dc:creator>
  <dc:description/>
  <dc:language>en-US</dc:language>
  <cp:lastModifiedBy>pilar</cp:lastModifiedBy>
  <dcterms:modified xsi:type="dcterms:W3CDTF">2014-12-26T17:24:00Z</dcterms:modified>
  <cp:revision>1</cp:revision>
  <dc:subject/>
  <dc:title/>
</cp:coreProperties>
</file>