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CONSEJOS PARA MEJORAR LA COMPRENSIÓN ORAL</w:t>
      </w:r>
      <w:r>
        <w:rPr>
          <w:rFonts w:eastAsia="Times New Roman" w:cs="Verdana" w:ascii="Verdana" w:hAnsi="Verdana"/>
          <w:b/>
          <w:bCs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Para mejorar tus destrezas de comprensión oral, así como para mejorar tu pronunciación y aumentar tu vocabulario puedes usar documentos de audio y víde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Aquí encontrarás algunas ideas que podrán ayudart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1. Piensa primero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¿De qué tipos de materiales puedes disponer (internet, televisión, radio, etc.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El material que puedes conseguir, ¿está dirigido a hablantes nativos o a estudiantes del idioma que tú estudias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Pide consejo a tu profesor cuando selecciones el material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2. Si el material va destinado a hablantes nativos o de nivel muy avanzado, no te crees unas expectativas excesivamente altas respecto a lo que serás capaz de entender. E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posible que no entiendas demasiad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Elige algo que te interese y que corresponda más o menos a tu nivel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3. Para practicar la comprensión oral puedes utilizar las siguientes estrategias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16"/>
          <w:szCs w:val="16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a) Escuchar sin intentar entender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Relájate y concéntrate sólo en los sonidos y el ritmo del idiom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Intenta imitar algunos de esos sonidos aunque no los entienda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Escucha un documento sobre algún tema que te interese o del que ya sepas algo, por ejemplo noticias, deportes o alguna película que hayas visto en tu idioma matern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Si estás viendo un vídeo, puedes ayudarte de las imágene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b) Escucha durante 10 minutos y después para y toma nota de lo que has entendid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Confecciona listas de palabras en tu cuaderno de vocabulario sobre los temas que te interesan.  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c) Si estás trabajando con un libro de texto, lee la trascripción varias veces antes de la escucha. Luego escucha sin mirar al text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d) Si quieres entender palabra por palabra, utiliza documentos cortos o fragmento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Escúchalos varias veces con y sin la trascripción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Practica con canciones que conozca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32"/>
          <w:szCs w:val="32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Conclusión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16"/>
          <w:szCs w:val="16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Varía los tipos de materiales que uses, cambia las formas de escucha y la manera de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 xml:space="preserve"> 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trabajar (con o sin trascripción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Sé paciente y constante. Necesitarás practicar la escucha frecuentemente y de manera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regular durante un periodo de tiempo antes de que empieces a darte cuenta de que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 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haces progresos.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16:00Z</dcterms:created>
  <dc:creator>pilar</dc:creator>
  <dc:description/>
  <cp:keywords/>
  <dc:language>en-US</dc:language>
  <cp:lastModifiedBy>pilar</cp:lastModifiedBy>
  <dcterms:modified xsi:type="dcterms:W3CDTF">2014-12-27T15:21:00Z</dcterms:modified>
  <cp:revision>3</cp:revision>
  <dc:subject/>
  <dc:title/>
</cp:coreProperties>
</file>